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legato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OMANDA DI PARTECIPAZIONE ALLA SELEZIONE DEI CANDIDATI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OMPONENTE DELLA COMMISSIONE PER IL PAESAGG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l Comune di Cassi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iazza Vittorio Veneto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15016 Cassine (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 ………………………………………… Nome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……………………………………………………………. il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.F. ………………………………………… residente 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via ……………………………………………………………… c.a.p. 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studio a ………………………………….. in via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……………………………… fax ………………………….. cell.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-mail ………………………………………….. pec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 xml:space="preserve">visto l’avviso e il Regolamento </w:t>
      </w:r>
      <w:r>
        <w:rPr>
          <w:rFonts w:eastAsia="Times New Roman" w:cs="Arial" w:ascii="Arial" w:hAnsi="Arial"/>
          <w:color w:val="000000"/>
          <w:lang w:eastAsia="it-IT"/>
        </w:rPr>
        <w:t>per il funzionamento e l'istituzione della Commissione locale del paesag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/>
          <w:b/>
          <w:bCs/>
          <w:sz w:val="22"/>
          <w:szCs w:val="22"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ei candidati a componente della Commissione per il paesaggio del Comune di Cassine come esperto nel seguente set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  <w:t xml:space="preserve">tutela paesaggistic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  <w:t xml:space="preserve">storia dell'arte e dell'architettura, restauro, recupero, riuso dei beni architettonici e culturali, progettazione urbanistica ed ambientale, pianificazione territoria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  <w:t>scienze agrarie o forestali e gestione del patrimonio naturale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 w:cs="Arial"/>
          <w:b/>
          <w:i/>
          <w:iCs/>
          <w:sz w:val="22"/>
          <w:szCs w:val="22"/>
          <w:lang w:eastAsia="ar-SA"/>
        </w:rPr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(indicare il settore per il quale si propone la propria candidatura)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, consapevole delle sanzioni penali richiamate dall’articolo 76 del D.P.R. 28/12/2000, n. 445 in caso di dichiarazioni mendaci e della decadenza dei benefici eventualmente conseguiti al provvedimento emanato sulla base di dichiarazioni non veritiere, di cui all’articolo 75 del succitato D.P.R.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essere in possesso della cittadinanza italian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it-IT"/>
        </w:rPr>
        <w:t>-</w:t>
      </w:r>
      <w:r>
        <w:rPr>
          <w:rFonts w:cs="Arial" w:ascii="Arial" w:hAnsi="Arial"/>
          <w:lang w:eastAsia="it-IT"/>
        </w:rPr>
        <w:t xml:space="preserve"> di essere cittadino del seguente stato dell’Unione Europea e di avere l’esercizio dei diritti civili e politici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avere provvedimenti amministrativi o penali di dispensa, destituzione o interdizione dai pubblici uffici, ovvero che nei propri confronti non è stato avviato alcuno di tali provvedimen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essere stato soggetto a provvedimenti/sanzioni disciplinari che impediscano, anche temporaneamente, l’esercizio della profess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trovarsi in condizioni di incapacità a contrarre con 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essere stato interdetto dai pubblici uffic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essere membro, presso il Comune di Cassine, della Commissione</w:t>
        <w:br/>
        <w:t>edilizia e/o di altre commissioni operanti nel settore urbanistico-ediliz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ricoprire presso il Comune di Cassine il ruolo di tecnico e/o la carica di Amministratore comunale (Sindaco, Assessore, Consiglier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non coincidere con i soggetti che per Legge, in rappresentanza di altre amministrazioni, devono esprimersi anche in sede di controllo sulle stesse pratiche sottoposte alla Commiss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LAUREA in ……………………………………… conseguita presso l’Università ………………… di ………………………… in data …………… durata legale del corso anni ……. Votazione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PLOMA di LAUREA in ……………………………………………. conseguita presso l’Università ……………………………… di ………………….. in data ……………………… durata legale del corso anni ……. Votazione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PLOMA di …………………………………………….. conseguito presso .……..…………………… di ……………………………. in data ……………………… Votazione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- </w:t>
      </w:r>
      <w:r>
        <w:rPr>
          <w:rFonts w:cs="Arial" w:ascii="Arial" w:hAnsi="Arial"/>
          <w:lang w:eastAsia="it-IT"/>
        </w:rPr>
        <w:t xml:space="preserve">di essere iscritto all’Ordine/Collegio dei/degli ……………………….. della Provincia di ……………………….. a decorrere dal …………………………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- di non essere iscritto ad alcun Ordine/Colleg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- di essere abilitato all’esercizio della professione e di esercitarla effettivamente nell’ambito della tutela e valorizzazione dei beni paesaggistici da anni …….….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ercitare le stesse in qualità di dipendente da anni ……… presso ………..………………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stonormale"/>
        <w:spacing w:lineRule="auto" w:line="264"/>
        <w:jc w:val="both"/>
        <w:rPr/>
      </w:pPr>
      <w:r>
        <w:rPr>
          <w:rFonts w:cs="Arial" w:ascii="Arial" w:hAnsi="Arial"/>
        </w:rPr>
        <w:t>- di essere disponibile a presenziare in modo continuativo alle riunioni della Commissione che si svolgeranno in base alle necessità rappresentate dal Responsabile del servizio competente e comunque almeno una volta al mese e che potranno essere svolte sia in presenza che in remoto;</w:t>
      </w:r>
    </w:p>
    <w:p>
      <w:pPr>
        <w:pStyle w:val="Testonormale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di essere consapevole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come stabilito dal Regolamento Comunale per il funzionamento della Commissione Locale per il Paesaggio, la nomina dei componenti la Commissione sarà eseguita con deliberazione della Giunta Comunale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 w:before="134" w:after="200"/>
        <w:jc w:val="both"/>
        <w:rPr/>
      </w:pPr>
      <w:r>
        <w:rPr>
          <w:rFonts w:cs="Arial" w:ascii="Arial" w:hAnsi="Arial"/>
          <w:lang w:eastAsia="it-IT"/>
        </w:rPr>
        <w:t>la durata in carica della Commissione è di cinque anni e il mandato dei membri è rinnovabile una sola volt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a scadenza del termine di cui alla precedente lettera b), la Commissione si intende prorogata di diritto fino alla nomina della nuova Commissione e comunque per non oltre quarantacinque giorni dalla scaden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ora uno dei componenti, per qualsiasi motivo, cessi dalla carica prima della scadenza del mandato, si provvederà alla sua sostituz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 w:before="134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'art. 183, comma 3 del D. Lgs. 22 gennaio 2004 n. 42, la partecipazione alla Commissione è gratuita, salvo eventuale rimborso spese per trasferte, sopralluoghi, indagini supplementari necessarie per esprimere i pareri di competenza. I rimborsi saranno riconosciuti nelle forme previste per Legge o Regol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u w:val="single"/>
          <w:lang w:eastAsia="it-IT"/>
        </w:rPr>
        <w:t>Allega alla presente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1) il curriculum formativo-professionale in formato europeo da cui si evince di aver maturato una qualificata esperienza ed il possesso di specifiche conoscenze e competenze acquisite nella materia per la quale chiede di partecip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2) dichiarazione resa sotto la propria personale responsabilità che tutti i dati ivi contenuti corrispondono al v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3) copia del documento di identi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) altro (specificare)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lang w:eastAsia="it-IT"/>
        </w:rPr>
        <w:t xml:space="preserve">………………… </w:t>
        <w:tab/>
        <w:tab/>
        <w:tab/>
        <w:tab/>
        <w:t xml:space="preserve">………………………………… </w:t>
      </w:r>
      <w:r>
        <w:rPr>
          <w:rFonts w:cs="Arial" w:ascii="Arial" w:hAnsi="Arial"/>
          <w:sz w:val="20"/>
          <w:szCs w:val="20"/>
          <w:lang w:eastAsia="it-IT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  <w:lang w:eastAsia="it-IT"/>
        </w:rPr>
        <w:t>N.B.: ai sensi dell’art. 38 comma 4 del D.P.R. 445/2000 la presente istanza non è soggetta ad autentica della firma del richiedente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i/>
          <w:sz w:val="18"/>
          <w:szCs w:val="18"/>
          <w:lang w:eastAsia="it-IT"/>
        </w:rPr>
        <w:t>sottoscritta dall’interessato in presenza dell’incaricato che riceve il document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sz w:val="18"/>
          <w:szCs w:val="18"/>
          <w:lang w:eastAsia="it-IT"/>
        </w:rPr>
        <w:t xml:space="preserve">- </w:t>
      </w:r>
      <w:r>
        <w:rPr>
          <w:rFonts w:cs="Arial" w:ascii="Arial" w:hAnsi="Arial"/>
          <w:i/>
          <w:sz w:val="18"/>
          <w:szCs w:val="18"/>
          <w:lang w:eastAsia="it-IT"/>
        </w:rPr>
        <w:t>inviata corredata di fotocopia di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5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1:00Z</dcterms:created>
  <dc:creator>Paola Tardito</dc:creator>
  <dc:description/>
  <cp:keywords/>
  <dc:language>en-US</dc:language>
  <cp:lastModifiedBy>Protocollo</cp:lastModifiedBy>
  <cp:lastPrinted>2019-10-18T14:24:00Z</cp:lastPrinted>
  <dcterms:modified xsi:type="dcterms:W3CDTF">2021-06-28T13:11:00Z</dcterms:modified>
  <cp:revision>2</cp:revision>
  <dc:subject/>
  <dc:title/>
</cp:coreProperties>
</file>